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rFonts w:ascii="Times New Roman" w:hAnsi="Times New Roman" w:cs="Times New Roman"/>
          <w:kern w:val="2"/>
          <w:sz w:val="72"/>
          <w:lang w:val="uk-UA" w:eastAsia="ru-RU"/>
        </w:rPr>
      </w:pPr>
      <w:r>
        <w:rPr>
          <w:rFonts w:cs="Times New Roman" w:ascii="Times New Roman" w:hAnsi="Times New Roman"/>
          <w:kern w:val="2"/>
          <w:sz w:val="72"/>
          <w:lang w:val="uk-UA" w:eastAsia="ru-RU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kern w:val="2"/>
          <w:sz w:val="72"/>
          <w:lang w:val="uk-UA" w:eastAsia="ru-RU"/>
        </w:rPr>
      </w:pPr>
      <w:r>
        <w:rPr>
          <w:rFonts w:cs="Times New Roman" w:ascii="Times New Roman" w:hAnsi="Times New Roman"/>
          <w:kern w:val="2"/>
          <w:sz w:val="72"/>
          <w:lang w:val="uk-UA" w:eastAsia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kern w:val="2"/>
          <w:sz w:val="72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8.55pt;width:462.35pt;height:388.45pt;mso-wrap-style:none;v-text-anchor:middle;mso-position-vertical:top" type="_x0000_t172">
            <v:path textpathok="t"/>
            <v:textpath on="t" fitshape="t" string="Як побороти булінг: &#10;інструкція &#10;для дітей, батьків та вчителів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426"/>
        <w:jc w:val="both"/>
        <w:rPr/>
      </w:pPr>
      <w:hyperlink r:id="rId2" w:tgtFrame="_blank">
        <w:r>
          <w:rPr>
            <w:rFonts w:cs="Times New Roman" w:ascii="Times New Roman" w:hAnsi="Times New Roman"/>
            <w:sz w:val="24"/>
            <w:szCs w:val="24"/>
            <w:lang w:eastAsia="ru-RU"/>
          </w:rPr>
          <w:t> </w:t>
        </w:r>
      </w:hyperlink>
    </w:p>
    <w:p>
      <w:pPr>
        <w:pStyle w:val="Style17"/>
        <w:ind w:firstLine="426"/>
        <w:jc w:val="both"/>
        <w:rPr/>
      </w:pPr>
      <w:hyperlink r:id="rId3" w:tgtFrame="_blank">
        <w:r>
          <w:rPr/>
        </w:r>
      </w:hyperlink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 xml:space="preserve">Згідно з дослідженнями, 24% українських дітей хоча б раз стикались із цькуванням у школі. З них менше половини 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val="uk-UA" w:eastAsia="ru-RU"/>
        </w:rPr>
        <w:t>розповідало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 xml:space="preserve"> про цей досвід батькам, рідним та друзям. Дуже часто булінг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B00000"/>
            <w:sz w:val="36"/>
            <w:szCs w:val="36"/>
            <w:lang w:eastAsia="ru-RU"/>
          </w:rPr>
          <w:t>призводить до</w:t>
        </w:r>
      </w:hyperlink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 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B00000"/>
            <w:sz w:val="36"/>
            <w:szCs w:val="36"/>
            <w:lang w:eastAsia="ru-RU"/>
          </w:rPr>
          <w:t>непоправних наслідків</w:t>
        </w:r>
      </w:hyperlink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, а тому останнім часом у світі активно говорять про те, як зупинити шкільне насилля.</w:t>
      </w:r>
    </w:p>
    <w:p>
      <w:pPr>
        <w:pStyle w:val="Style17"/>
        <w:ind w:firstLine="426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B00000"/>
            <w:sz w:val="36"/>
            <w:szCs w:val="36"/>
            <w:lang w:eastAsia="ru-RU"/>
          </w:rPr>
          <w:t>Центр інформації про права людини</w:t>
        </w:r>
      </w:hyperlink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на основі </w:t>
      </w:r>
      <w:hyperlink r:id="rId7" w:tgtFrame="_blank">
        <w:r>
          <w:rPr>
            <w:rStyle w:val="InternetLink"/>
            <w:rFonts w:cs="Times New Roman" w:ascii="Times New Roman" w:hAnsi="Times New Roman"/>
            <w:color w:val="B00000"/>
            <w:sz w:val="36"/>
            <w:szCs w:val="36"/>
            <w:lang w:eastAsia="ru-RU"/>
          </w:rPr>
          <w:t>матеріалів</w:t>
        </w:r>
      </w:hyperlink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ЮНІСЕФ підготував інструкцію для дітей та дорослих, аби правильно та своєчасно реагувати на прояви цькуванн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val="en-US" w:eastAsia="en-US"/>
        </w:rPr>
        <w:drawing>
          <wp:inline distT="0" distB="0" distL="0" distR="0">
            <wp:extent cx="5423535" cy="3600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ЩО ТАКЕ БУЛІНГ ТА ЯКІ ЙОГО ПРИЧИН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Булінг – це агресивна і вкрай неприємна поведінка однієї дитини або групи дітей по відношенню до іншої дитини, що супроводжується постійним фізичним і психологічним впливо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Кривдники можуть знайти безліч причин щоб цькувати дитину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: зовнішність, що не вписується у загальноприйняті рамки, поведінка, думки, які не збігаються з думкою більшості, тощ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скравими прикладами булінгу є словесні образи, навмисне неприйняття дитини до колективу, шантаж та навіть побитт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302F2F"/>
          <w:sz w:val="36"/>
          <w:szCs w:val="36"/>
          <w:lang w:eastAsia="ru-RU"/>
        </w:rPr>
        <w:t>"Успіхи у навчанні, матеріальні можливості та навіть особливості характеру можуть стати основою для булінгу. Крім того, жертвою булінгу може стати також той, кому складно спілкуватися з однолітками, хто поводиться відлюдкувато чи, навпаки, провокативно",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– зауважують психолог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Частіше за все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люди, що цькують, вважають, що це смішно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і в цьому немає великої проблеми чи трагедії, а також, що дорослі не будуть звертати на це уваг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val="en-US" w:eastAsia="en-US"/>
        </w:rPr>
        <w:drawing>
          <wp:inline distT="0" distB="0" distL="0" distR="0">
            <wp:extent cx="5829300" cy="32175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ЯК ВІДРІЗНИТИ БУЛІНГ ТА СВАРКУ МІЖ ДІТЬМИ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Булінг супроводжується реальним фізичним чи психологічним насиллям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: жертву висміюють, залякують, дражнять, шантажують, б'ють, псують речі, розповсюджують плітки, бойкотують, оприлюднюють особисту інформацію та фото в соціальних мережа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В ситуації булінгу завжди беруть участь три сторони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: той, хто переслідує, той, кого переслідують та ті, хто спостерігають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булінг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відбувся, він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може повторюватися багато разів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ЯК ЗРОЗУМІТИ, ЩО ВАШУ ДИТИНУ ПІДДАЮТЬ ЦЬКУВАННЮ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Перше, що треба зрозуміти –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діти неохоче розповідають про цькування у школі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, а тому не слід думати, що у перший же раз, коли ви спитаєте її про це, вона відповість вам чесно. Тому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головна порада для батьків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– бути більш уважними до проявів булінг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ваша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дитина стала замкнутою, вигадує приводи, щоб не йти до школи, перестала вчитись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, то поговоріть з нею. Причина такої поведінки може бути не у банальних лінощах. Також до видимих наслідків булінгу відносять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розлади сну, втрату апетиту, тривожність, низьку самооцінку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Якщо дитину шантажують у школі, вона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може почати просити додаткові гроші на кишенькові витрати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, щоб відкупитись від агресор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цькуванню піддають вашу дитину, т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обережно почніть з нею розмову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Дайте зрозуміти, що вам можна довіряти, що ви не будете звинувачувати її у тому, що вона стала жертвою булінг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Розкажіть дитині, щ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має нічого поганого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у тому,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щоб повідомити про агресивну поведінку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щодо когось учителю або принаймні друзям. Поясніть різницю між “пліткуванням” та “піклуванням” про своє життя чи життя друга/подруг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Також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 слід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у розмові з дитиною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використовувати такі сексистські кліше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, як "хлопчик має бути сильним та вміти постояти за себе", "дівчинка не повинна сама захищатись" та інші. Це тільки погіршить ситуацію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val="en-US" w:eastAsia="en-US"/>
        </w:rPr>
        <w:drawing>
          <wp:inline distT="0" distB="0" distL="0" distR="0">
            <wp:extent cx="5342255" cy="3015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ЩО РОБИТИ, ЯКЩО ТИ СТАВ ЖЕРТВОЮ БУЛІНГУ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Перше і найголовніше правило –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 тримати це у секреті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Розкажи друзям, знайомим чи рідним про те, що тебе ображають у школі, цього не слід соромитис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Інколи допомогти з вирішенням складної ситуації у школі може абсолютно не пов’язана з цим людина: тренер у секції, куди ти ходиш після школи, або вчитель, до якого ти ходиш на додаткові занятт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Також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 слід звинувачувати себе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у тому, що тебе цькують. Ми говорили раніше, що кривдникам легко знайти жертву булінгу, адже для цього слід просто якось відрізнятись від оточуючи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цькування у школі перетворились зі словесних на фізичні –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йди до директора школи або завуча та докладно розкажи їм про це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Також повідом про ситуацію батькі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у школі є психолог, то можна сміливо звернутись до нього, щоб відновити відчуття впевненості у своїх силах та зрозуміти, як діяти далі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ЩО РОБИТИ, ЯКЩО ВИ СТАЛИ СВІДКОМ ЦЬКУВАННЯ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цькують твого друга чи подругу, т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одразу звернись до дорослих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: вчителя, старших товаришів, родичів, батьків тощо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твій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друг чи подруга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поділилися з тобою, що вони потрапили у ситуацію булінгу, обов’язково говори з ними про це — вони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потребують твоєї підтримки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У жодному разі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 слід приєднуватись до групи, що цькує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, та висміювати проблеми свого друга чи подруг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Якщо ви дорослий, який потерпав від булінгу колись, т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 проходьте повз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Спробуйте захистити дитину, яку ображають. При цьому не слід ображати дітей, які цькують, адже деякі роблять це, тому що самі постраждали від насильства (вдома, у спортивній секції, в іншій школі тощо). У таких випадках вони можуть виміщати свій біль через знущання і приниження слабших за себ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Деякі діти булять, щоб ловити на собі захоплені погляди оточуючих, а відчуття переваги над іншими приносить їм задоволення. До того ж, нападаючи на когось вони захищаються від цькування. Іноді такі діти дуже імпульсивні і не можуть контролювати свій гнів. У таких випадках справа нерідко доходить і до фізичного насильств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Спробуйте повідомити про булінг людей зі школи, де це відбувається, або батьків дитин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val="en-US" w:eastAsia="en-US"/>
        </w:rPr>
        <w:drawing>
          <wp:inline distT="0" distB="0" distL="0" distR="0">
            <wp:extent cx="5844540" cy="3608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ЩО РОБИТИ, ЯКЩО ІНШИХ ЦЬКУЄШ ТИ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Зрозумій,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булінг – це твої дії, а не твоя особистість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Ти можеш ними керувати та змінювати на краще. Пам’ятай, щ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булінг завдає фізичного та емоційного болю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іншому, а тому подумай, чи дійсно ти цього прагнеш?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Деякі речі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можуть здаватися смішними та невинними, проте вони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можуть завдати шкоди іншій людині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ЯК ДОПОМОГТИ ДИТИНІ, ЯКА ЦЬКУЄ ІНШИХ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Ми вже казали, що в ситуації булінгу завжди беруть участь три сторони, а тому, коли ви дізнались про цькування у школі, не слід забувати про тих, хто ображає. Психологи зауважують, щ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дитині, яка булить інших, увага та допомога потрібна не менше, ніж тій, яка страждає від булінгу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Відверто поговоріть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з нею про те, що відбувається, з'ясуйте як вона ставиться до своїх дій і як реагують інші діти. Ви можете почути, що "всі так роблять", або "він заслуговує на це". Уважно вислухайте і зосередтеся на пошуці фактів, а не на своїх припущення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Не применшуйте серйозність ситуації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такими кліше, як "хлопчики завжди будуть хлопчиками" або "глузування, бійки та інші форми агресивної поведінки — просто дитячі жарти і цілком природна частина дитинства"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Ретельно поясніть, які дії ви вважаєте переслідуванням інших. До них відносяться: цькування, образливі прізвиська, загрози фізичного насильства, залякування, висміювання, коментарі з сексуальним підтекстом, бойкот іншої дитини або підбурювання до ігнорування, плітки, публічні приниження, штовхання, плювки, псування особистих речей, принизливі висловлювання або жест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Спокійн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поясніть дитині, що її поведінка може завдати шкоди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не тільки жертві, а й усім оточуючим. І щодалі це заходитиме, тим гірше булінг впливатиме на всіх учасникі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Дайте зрозуміти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 дитині, щ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агресивна поведінка є дуже серйозною проблемою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, і ви не будете терпіти це в майбутньому. Чітко і наполегливо, але без гніву, попросіть дитину зупинити насильство. Скажіть дитині, що їй потрібна допомога, а тому ви тимчасово триматимете зв'язок з учителями, щоб упевнитись — дитина намагається змінити ситуацію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Загрози і покарання не спрацюють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Можливо, на якийсь час це припинить булінг, та в перспективі це може тільки посилити агресію і невдоволення. Буде зайвим концентрувати увагу на відчуттях дитини, яку булять. Той, хто виявляє агресію, як правило відсторонюється від почуттів іншої людин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Пам'ятайте, що </w:t>
      </w:r>
      <w:r>
        <w:rPr>
          <w:rFonts w:cs="Times New Roman" w:ascii="Times New Roman" w:hAnsi="Times New Roman"/>
          <w:b/>
          <w:bCs/>
          <w:color w:val="302F2F"/>
          <w:sz w:val="36"/>
          <w:szCs w:val="36"/>
          <w:lang w:eastAsia="ru-RU"/>
        </w:rPr>
        <w:t>агресивна поведінка та прояви насильства можуть вказувати на емоційні проблеми вашої дитини та розлади поведінки</w:t>
      </w: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  <w:t>. Порадьтеся зі шкільним чи дитячим психолог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302F2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02F2F"/>
          <w:sz w:val="36"/>
          <w:szCs w:val="36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rights.org.ua/print/jiak_poboroti_buling_instrukcijia_dljia_ditej_ta_doroslih_" TargetMode="External"/><Relationship Id="rId3" Type="http://schemas.openxmlformats.org/officeDocument/2006/relationships/hyperlink" Target="https://humanrights.org.ua/print/jiak_poboroti_buling_instrukcijia_dljia_ditej_ta_doroslih_" TargetMode="External"/><Relationship Id="rId4" Type="http://schemas.openxmlformats.org/officeDocument/2006/relationships/hyperlink" Target="https://humanrights.org.ua/material/kalifornijska_shkoljiarka_vchinila_samogubstvo_cherez_bulin_u_shkoli" TargetMode="External"/><Relationship Id="rId5" Type="http://schemas.openxmlformats.org/officeDocument/2006/relationships/hyperlink" Target="https://humanrights.org.ua/material/shkilnij_buling_u_kijevi_odnoklasniki_zlamali_12richnomu_uchnjiu_khrebet" TargetMode="External"/><Relationship Id="rId6" Type="http://schemas.openxmlformats.org/officeDocument/2006/relationships/hyperlink" Target="https://humanrights.org.ua/" TargetMode="External"/><Relationship Id="rId7" Type="http://schemas.openxmlformats.org/officeDocument/2006/relationships/hyperlink" Target="http://stopbullying.com.u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14:00Z</dcterms:created>
  <dc:creator>user</dc:creator>
  <dc:description/>
  <dc:language>en-US</dc:language>
  <cp:lastModifiedBy>user</cp:lastModifiedBy>
  <dcterms:modified xsi:type="dcterms:W3CDTF">2019-02-17T16:14:00Z</dcterms:modified>
  <cp:revision>2</cp:revision>
  <dc:subject/>
  <dc:title/>
</cp:coreProperties>
</file>